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ройкина Светлана Николаевна, учитель географии  МБОУ    «Соковская ООШ» Север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 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b/>
          <w:sz w:val="24"/>
          <w:szCs w:val="24"/>
        </w:rPr>
        <w:t>География: население и хозяйство России: Учебник для 9 класса общеобразоватьельных учреждений/Е. М.Домогацких, Н.И. Алексеевский, Н.Н. Клюев. – М.: ООО «ТИД «Русское слово –РС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(базовый, углубленный, профильный) -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енное на изучение темы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 -  </w:t>
      </w:r>
      <w:r>
        <w:rPr>
          <w:rFonts w:cs="Times New Roman" w:ascii="Times New Roman" w:hAnsi="Times New Roman"/>
          <w:b/>
          <w:sz w:val="24"/>
          <w:szCs w:val="24"/>
        </w:rPr>
        <w:t>первый урок в разделе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иродно-хозяйственное районирование России. Различия территории по условиям и степени хозяйственного освоения: зона Севера и основная з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торить   природно-хозяйственное районирование территории России, выявить различия территории по условиям и степени хозяйственного осво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особенности природно-хозяйственного районирования территории России, рассмотреть, как различаются территории по условиям и степени хозяйственного освое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й работы с учебником, с картами атласа, картосхемами и таблицами, развивать умение делать выводы и обобще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овершенствовать коммуникативную и информационную компетенцию учащихся, умение слышать и слуш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: компьютер, проектор, презентация, атла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, ссылка на интернет-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pka.ru/geography_9/17.html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</w:t>
      </w:r>
      <w:r>
        <w:rPr>
          <w:rFonts w:cs="Times New Roman" w:ascii="Times New Roman" w:hAnsi="Times New Roman"/>
          <w:sz w:val="24"/>
          <w:szCs w:val="24"/>
        </w:rPr>
        <w:t>Учащиеся сдают на проверку тест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 урока, целеполагание. (слайд 1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помните, на какие крупные природные районы делится территория страны? В 8 классе на территории России мы выделяли крупные природно-территориальные комплек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территории различаются не только по природным условиям, но и социально-экономическим, которые дают основание для выделения нескольких рай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районирование? ( слайд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 изучения нового материала. </w:t>
      </w:r>
      <w:r>
        <w:rPr>
          <w:rFonts w:cs="Times New Roman" w:ascii="Times New Roman" w:hAnsi="Times New Roman"/>
          <w:i/>
          <w:sz w:val="24"/>
          <w:szCs w:val="24"/>
        </w:rPr>
        <w:t>(сопровождается презентаци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районирования. (слайд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арианты экономического районирования. (слайд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графическая разминка по карте субъектов РФ ( слайд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поминаем федеральные округа. (слайд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ономическое районирование. (слайд 7, рис. 7 стр. 28 в учебник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ециализация территории, отрасли специализации (слайд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оны рас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характера природных условий в России сложились две зоны, отличающиеся по заселенности и хозяйственной освоенности: основная и север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определить северную границу основной зоны расселения. Какие крупные города располагаются вдоль этой линии? (слайд 9, уч-к, стр. 57, рис. 2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лотность населения в этих зонах? С чем это связа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на с. 58 учебника сравните плотность населения крупных регионов России. Почему она снижается к восто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Итак, основная полоса расселения занимает 40% территории России, но на ней сосредоточено более 90% населения страны. Самым густозаселенным районом страны является Центральный, а наименее заселенным – Дальневосточ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слабой заселенности восточных территорий России заключается в неблагоприятных природно-климатических условиях на большей части  территории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- § 5 повторить, на контурной карте обозначить границы экономических рай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2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52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2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geography_9/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24</Words>
  <Characters>2988</Characters>
  <CharactersWithSpaces>3505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8:00Z</dcterms:created>
  <dc:creator>Валера</dc:creator>
  <dc:description/>
  <dc:language>en-US</dc:language>
  <cp:lastModifiedBy>рмк</cp:lastModifiedBy>
  <dcterms:modified xsi:type="dcterms:W3CDTF">2017-02-19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